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SF System postavilo v Krnově nový závod pro předního českého výrobce zdravých tyčinek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bookmarkStart w:id="0" w:name="_Hlk527979803"/>
      <w:bookmarkEnd w:id="0"/>
      <w:r>
        <w:rPr/>
        <w:t xml:space="preserve">Krnov, 6. dubna 2022 – </w:t>
      </w:r>
      <w:r>
        <w:rPr>
          <w:b/>
          <w:bCs/>
        </w:rPr>
        <w:t xml:space="preserve">Potravinářská společnost DMHERMES TRADE začala vyrábět v nových prostorech. Generální dodávku výrobního závodu s administrativním </w:t>
        <w:br/>
        <w:t>a logistickým zázemím realizovala stavební společnost HSF System. Novostavba za přibližně 73 mil. Kč bez DPH vyrostla v průmyslové zóně Červený dvůr v Krnově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/>
        <w:t>Kompletní realizace objektu na ploše okolo 3 635 m</w:t>
      </w:r>
      <w:r>
        <w:rPr>
          <w:vertAlign w:val="superscript"/>
        </w:rPr>
        <w:t>2</w:t>
      </w:r>
      <w:r>
        <w:rPr/>
        <w:t xml:space="preserve"> trvala necelých 12 měsíců.  </w:t>
      </w:r>
      <w:r>
        <w:rPr>
          <w:i/>
          <w:iCs/>
        </w:rPr>
        <w:t>„Výrobně-skladovací objekt je provozně i konstrukčně rozdělený na tři části. Na jednopodlažní výrobní a skladovací část navazuje dvoupodlažní administrativní budova, která má některé neobvyklé exteriérové a interiérové prvky,“</w:t>
      </w:r>
      <w:r>
        <w:rPr/>
        <w:t xml:space="preserve"> popisuje </w:t>
      </w:r>
      <w:r>
        <w:rPr>
          <w:b/>
          <w:bCs/>
        </w:rPr>
        <w:t>Miroslav Krop, vedoucí střediska společnosti HSF System</w:t>
      </w:r>
      <w:r>
        <w:rPr/>
        <w:t>, který měl celý projekt na starost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color w:val="000000"/>
        </w:rPr>
      </w:pPr>
      <w:r>
        <w:rPr/>
        <w:t xml:space="preserve">Mezi výrazné prvky administrativní části patří provětrávaná dřevěná fasáda a prosklené hliníkové konstrukce. V interiéru jsou netradičně řešené obklady, dlažby a další povrchy podlah. </w:t>
      </w:r>
      <w:r>
        <w:rPr>
          <w:i/>
          <w:iCs/>
        </w:rPr>
        <w:t>„Průmyslový design kanceláří v administrativní části budovy v kombinaci s mechovou stěnou ve foyer a zázemí společnosti je originálním propojením moderní průmyslové architektury s přírodním prvkem, který je zároveň základem firemního ducha společnosti DMHERMES TRADE“</w:t>
      </w:r>
      <w:r>
        <w:rPr/>
        <w:t xml:space="preserve"> doplňuje </w:t>
      </w:r>
      <w:r>
        <w:rPr>
          <w:b/>
          <w:bCs/>
        </w:rPr>
        <w:t>Miroslav Krop</w:t>
      </w:r>
      <w:r>
        <w:rPr/>
        <w:t xml:space="preserve">. Fasáda výrobní a skladovací části je ze sendvičových panelů, plochou střechu obou částí haly tvoří klasická </w:t>
      </w:r>
      <w:r>
        <w:rPr>
          <w:color w:val="000000"/>
        </w:rPr>
        <w:t>průmyslová skladba s hydroizolační fólií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/>
        <w:t xml:space="preserve">Rodinná firma DMHERMES TRADE vyrábí zejména zdravé ovocné a proteinové raw tyčinky pod značkou Bombus. Své výrobky vyváží již do 30 zemí světa. </w:t>
      </w:r>
      <w:r>
        <w:rPr>
          <w:i/>
          <w:iCs/>
        </w:rPr>
        <w:t xml:space="preserve">„Investice do nového závodu </w:t>
        <w:br/>
        <w:t>a skladovacích prostor nám přinesla dostačující kapacity, které využijeme pro další plánovaný rozvoj naší společnosti. V nových prostorech chceme zaměstnat až 70 pracovníků“</w:t>
      </w:r>
      <w:r>
        <w:rPr/>
        <w:t>,</w:t>
      </w:r>
      <w:r>
        <w:rPr>
          <w:b/>
          <w:bCs/>
        </w:rPr>
        <w:t xml:space="preserve"> říká Jiří Vítů, finanční ředitel společnosti DMHERMES TRAD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Krnovská průmyslová zóna Červený dvůr vznikla ve dvou etapách a rozprostírá se na celkové ploše necelých 50 hektarů. Je situována na česko-polské hranici, asi dva kilometry jihovýchodně od centra města Krnov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Poznámky pro editory: </w:t>
      </w:r>
    </w:p>
    <w:p>
      <w:pPr>
        <w:pStyle w:val="Zkladntext3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polečnost HSF System je ryze česká stavební společnost, která vznikla v roce 2002. Má sídlo </w:t>
        <w:br/>
        <w:t>v Ostravě, pobočky v Praze, Brně a Plzni. Na Slovensku působí dceřiná společnost HSF System SK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ěřuje se na generální dodávky staveb a realizuje kompletní střešní a fasádní pláště moderních objektů včetně jejich rekonstrukcí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ečnost HSF System je držitelem Ceny hejtmana MS kraje za společenskou odpovědnost</w:t>
      </w:r>
    </w:p>
    <w:p>
      <w:pPr>
        <w:pStyle w:val="Normal"/>
        <w:pBdr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 rok 2020 v kategorii firem do 250 zaměstnanců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lední zveřejněný Rating stavebních dodavatelů 2020 (RABF) zařadil společnost HSF System mezi pět nejlepších stavebních společností v Česku.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ečnost HSF System získala prestižní titul Stavba roku 2020.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color w:val="000000"/>
          <w:sz w:val="18"/>
          <w:szCs w:val="18"/>
        </w:rPr>
        <w:t xml:space="preserve">Ředitel společnosti Jan Hasík je držitelem titulu EY Podnikatel roku 2016 MS kraje.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dběžné konsolidované tržby společností HSF System a HSF System SK za rok 2021 byly ve výši </w:t>
        <w:br/>
        <w:t>2,1 mld. Kč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8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181600</wp:posOffset>
          </wp:positionH>
          <wp:positionV relativeFrom="page">
            <wp:posOffset>312420</wp:posOffset>
          </wp:positionV>
          <wp:extent cx="1419225" cy="8470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sz w:val="20"/>
        <w:szCs w:val="20"/>
      </w:rPr>
      <w:t>TISKOVÁ Z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5:00Z</dcterms:created>
  <dc:creator>HSF System</dc:creator>
  <dc:description/>
  <cp:keywords/>
  <dc:language>en-US</dc:language>
  <cp:lastModifiedBy>Lukas</cp:lastModifiedBy>
  <cp:lastPrinted>2021-07-19T11:46:00Z</cp:lastPrinted>
  <dcterms:modified xsi:type="dcterms:W3CDTF">2022-04-05T11:26:00Z</dcterms:modified>
  <cp:revision>8</cp:revision>
  <dc:subject/>
  <dc:title/>
</cp:coreProperties>
</file>